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住民發展基金申請程序流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799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91640"/>
                          <a:chOff x="0" y="0"/>
                          <a:chExt cx="5943600" cy="799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99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0" y="1837800"/>
                            <a:ext cx="5612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1828080"/>
                            <a:ext cx="5612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1837800"/>
                            <a:ext cx="5612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037520"/>
                            <a:ext cx="5612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4860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國性、省級立案民間團體及與地方政府有委託、合作關係、接受補助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360080"/>
                            <a:ext cx="1512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方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於7個工作天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完成初審）</w:t>
                              </w:r>
                            </w:p>
                          </w:txbxContent>
                        </wps:txbx>
                        <wps:bodyPr wrap="square" lIns="54000" rIns="0" t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00" y="1143000"/>
                            <a:ext cx="216000" cy="216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11430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直轄市政府（含局、處等一級機關）、縣（市） 政府（含局等一級機關）提業務計畫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1570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央政府（含三級以上行政機關及所屬各級學校）提業務計畫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1970280"/>
                            <a:ext cx="216000" cy="201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970280"/>
                            <a:ext cx="216000" cy="201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955880"/>
                            <a:ext cx="216000" cy="216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50623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住民發展基金管理會</w:t>
                              </w:r>
                            </w:p>
                          </w:txbxContent>
                        </wps:txbx>
                        <wps:bodyPr wrap="square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008160"/>
                            <a:ext cx="20782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勘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有實地勘查之需要者）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0040" y="251964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3815640"/>
                            <a:ext cx="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040" y="3956040"/>
                            <a:ext cx="17424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基金管理會開會審議</w:t>
                              </w:r>
                            </w:p>
                          </w:txbxContent>
                        </wps:txbx>
                        <wps:bodyPr wrap="square" tIns="10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4680000"/>
                            <a:ext cx="17431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計畫</w:t>
                              </w:r>
                            </w:p>
                          </w:txbxContent>
                        </wps:txbx>
                        <wps:bodyPr wrap="square" tIns="10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5399280"/>
                            <a:ext cx="17424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補助單位執行</w:t>
                              </w:r>
                            </w:p>
                          </w:txbxContent>
                        </wps:txbx>
                        <wps:bodyPr wrap="square" tIns="10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1640" y="5471640"/>
                            <a:ext cx="539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575928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7680" y="5255280"/>
                            <a:ext cx="8211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立專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5616000"/>
                            <a:ext cx="821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建檔列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6119640"/>
                            <a:ext cx="19501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督導及考核</w:t>
                              </w:r>
                            </w:p>
                          </w:txbxContent>
                        </wps:txbx>
                        <wps:bodyPr wrap="square" tIns="10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9640" y="622728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6400800"/>
                            <a:ext cx="43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7680" y="5975280"/>
                            <a:ext cx="1621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考核（含初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6334920"/>
                            <a:ext cx="162108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抽查(含複評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559640"/>
                            <a:ext cx="3543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、獎懲</w:t>
                              </w:r>
                            </w:p>
                          </w:txbxContent>
                        </wps:txbx>
                        <wps:bodyPr wrap="square" tIns="10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5337720"/>
                            <a:ext cx="6566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變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3480" y="4914360"/>
                            <a:ext cx="504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4908600"/>
                            <a:ext cx="9043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83200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6552000"/>
                            <a:ext cx="648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080" y="5616000"/>
                            <a:ext cx="5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11164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240" y="6839640"/>
                            <a:ext cx="17424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討成果提出報告</w:t>
                              </w:r>
                            </w:p>
                          </w:txbxContent>
                        </wps:txbx>
                        <wps:bodyPr wrap="square" tIns="10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0" y="727128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970280"/>
                            <a:ext cx="216000" cy="201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25840" y="854280"/>
                            <a:ext cx="306720" cy="4000680"/>
                          </a:xfrm>
                          <a:custGeom>
                            <a:avLst/>
                            <a:gdLst>
                              <a:gd name="textAreaLeft" fmla="*/ 51120 w 173880"/>
                              <a:gd name="textAreaRight" fmla="*/ 174240 w 173880"/>
                              <a:gd name="textAreaTop" fmla="*/ 0 h 2268000"/>
                              <a:gd name="textAreaBottom" fmla="*/ 2268360 h 226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57176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方立案民間團體或地方政府所屬各級學校申請補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40240" y="1688760"/>
                            <a:ext cx="270360" cy="3968280"/>
                          </a:xfrm>
                          <a:custGeom>
                            <a:avLst/>
                            <a:gdLst>
                              <a:gd name="textAreaLeft" fmla="*/ 0 w 153360"/>
                              <a:gd name="textAreaRight" fmla="*/ 107640 w 153360"/>
                              <a:gd name="textAreaTop" fmla="*/ 0 h 2249640"/>
                              <a:gd name="textAreaBottom" fmla="*/ 2250000 h 224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040" y="439164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3008160"/>
                            <a:ext cx="31935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案件交由中央目的事業主管機關於5個工作天內完成初審</w:t>
                              </w:r>
                            </w:p>
                          </w:txbxContent>
                        </wps:txbx>
                        <wps:bodyPr wrap="square" lIns="90000" rIns="90000" tIns="21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743160"/>
                            <a:ext cx="9144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帳務稽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515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515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972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29.25pt" coordorigin="0,0" coordsize="9360,12585">
                <v:rect id="shape_0" stroked="f" o:allowincell="f" style="position:absolute;left:0;top:0;width:9359;height:12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49;top:2894;width:88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4;top:2879;width:88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5;top:2894;width:88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8;top:1634;width:88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520;top:0;width:2339;height:26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國性、省級立案民間團體及與地方政府有委託、合作關係、接受補助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2;top:2142;width:2380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方政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於7個工作天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完成初審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907;top:1800;width:339;height:3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0;width:179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直轄市政府（含局、處等一級機關）、縣（市） 政府（含局等一級機關）提業務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0;width:1821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央政府（含三級以上行政機關及所屬各級學校）提業務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3103;width:339;height:31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0;top:3103;width:339;height:31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3080;width:339;height:3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420;width:7971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住民發展基金管理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737;width:3272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勘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有實地勘查之需要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1,3968" to="4332,42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2,6009" to="4422,6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7;top:6230;width:2743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基金管理會開會審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6;top:7370;width:2744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7;top:8503;width:2743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補助單位執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82,8617" to="6631,8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2,9070" to="6631,9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26;top:8276;width:1292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立專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6;top:8844;width:1292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建檔列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0;top:9637;width:3070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督導及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52,9807" to="6631,9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2,10080" to="6631,10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26;top:9410;width:2552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考核（含初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6;top:9976;width:2552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抽查(含複評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1905;width:5579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、獎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3;top:8406;width:1033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變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2,7739" to="1619,83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3,7730" to="3026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2,9184" to="4422,9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2,10318" to="4421,10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6,8844" to="3010,88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2,8050" to="4422,8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8;top:10771;width:2743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討成果提出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2,11451" to="4422,11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01;top:3103;width:339;height:31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135;top:1346;width:482;height:6299;mso-wrap-style:none;v-text-anchor:middle;rotation:90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;top:0;width:2474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方立案民間團體或地方政府所屬各級學校申請補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157;top:2660;width:425;height:6248;mso-wrap-style:none;v-text-anchor:middle;rotation:90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line id="shape_0" from="4444,6916" to="4444,7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;top:4737;width:5028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案件交由中央目的事業主管機關於5個工作天內完成初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0619;width:143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帳務稽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0260" to="6299,10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0260" to="6300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0980" to="6659,10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79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住民發展基金流程圖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46:00Z</dcterms:created>
  <dc:creator>user</dc:creator>
  <dc:description/>
  <cp:keywords/>
  <dc:language>en-US</dc:language>
  <cp:lastModifiedBy>chcg</cp:lastModifiedBy>
  <cp:lastPrinted>2005-12-19T17:38:00Z</cp:lastPrinted>
  <dcterms:modified xsi:type="dcterms:W3CDTF">2018-09-21T05:46:00Z</dcterms:modified>
  <cp:revision>2</cp:revision>
  <dc:subject/>
  <dc:title>外籍配偶照顧輔導基金申請程序流程圖</dc:title>
</cp:coreProperties>
</file>