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當童話人物也老了怎麼辦？   讓百歲小紅襪來告訴你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導演李明澤解釋，整齣音樂劇是以「當童話老了」為構想，情節打破童話本來的「不老」，同時保有童話故事角色的特質來探討老後議題。專業劇場演員必須掌握經典童話角色的原本個性，演出髮白、背駝、臉皺等老後樣貌，並搭配彰化縣社區照顧關懷據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社區的歌舞隊來一一呈現，讓大人、小孩都有共鳴，並且對這個全新的發展充滿好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彰化傳耆音樂劇的戲劇主題名稱是「小紅帽的百歲趴」，顧名思義是在演出變老後的小紅帽即將要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歲的生日了，而她的孫女「小紅襪」，決定要去幫她的外婆邀請她的好友們一起來參加生日派對，但是外婆的這群「童話爺奶好友們」，都因為老化造成的困擾而不願意出門，小紅襪必須運用她的智慧，以及政府部門目前有的社會福利資源來協助他們解決交通、失智、飲食營養及自卑心理等問題，並成功地邀約這群爺奶們來參加外婆的百歲趴替，讓外婆可以過一個永生難忘的生日，也讓這場生日宴會變得更有意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結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個社區據點籌組百歲小紅帽歌舞隊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旬嬤與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旬爺開心將登台演出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彰化縣政府已於六月遴選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社區照顧關懷據點擔任「彰化傳耆音樂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紅帽的百歲趴」表演團體，演出的社區名單有：大村鄉大橋社區發展協會、擺塘社區發展協會、芬園鄉竹林社區發展協會、福興鄉西勢社區發展協會、埔鹽鄉西湖社區發展協會、二水鄉源泉社區發展協會等，在專業的舞台劇導演編劇以及舞蹈設計老師指導下，每個社區長輩們已於七月開始利用據點開放時間勤加練習，舞蹈設計老師更會每個月下鄉指導動作，確認長輩的學習進度，希望在明年員林演藝廳的正式登台演出都能有最亮眼的表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高齡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歲來自西勢社區的張速霞阿嬤說：「每天看著馬路上的車來車往，是我每天的生活，一個人住，對生活感到無聊，雖家裡距離據點不到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，總是沒有跨出去過，但總是有許多音樂吸引著我，讓我的好奇心再次被開啟，於是在社區志工的邀約下，我跨出了那一步，來到社區參加據點活動，那是我在家從未感受過的感覺，大家總是笑咪咪的，而我也開啟了參與據點的生活，每天跟大家一起吃飯一起學習新的事務，一路學習，恰巧聽聞我們有機會能站上專業的大舞台，我會更加賣力練習，為的是明年可以站上員林演藝廳，表演音樂劇，我很興奮也很期待，希望表演那天我可以表現的很好，當然，我不會忘記我的家人，屆時我一定要邀請我的孫子們來看，讓他們知道我在社區都學了什麼，讓我能過得如此充實又精彩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現年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來自大橋社區的賴清柳阿公說：「我們社區每年都有參加彰化縣政府據點成果展活動，每個禮拜有兩天我都會騎著機車載著厝內ㄟ水某一起到社區練習不老樂團打擊樂活動，今年社區還幫我們報名了「彰化傳耆音樂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紅帽百歲趴」的活動，理事長告訴我們，整個彰化縣有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個據點，這個活動只有選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社區可以參加站上員林演藝廳，而我們大橋社區就是其中一個，所以，表示我們很厲害才會被導演看中，現在每個禮拜我們除了練習不老樂團，也開始努力的練習小紅帽音樂劇的舞蹈，希望可以有很多人來索票看我們的表演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彰化傳「耆」音樂劇  歡迎民眾開始登記索票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彰化縣政府於每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都會舉辦「社區照顧關懷據點動態成果展」活動，讓社區帶領阿公阿嬤以戲劇、舞蹈等活潑生動的方式來呈現銀髮族的活力與熱情，此次首度與弘道老人福利基金會、古稀創意股份有限公司合作，聘請專業導演以大型舞台劇的規模來打造「彰化傳耆音樂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紅帽的百歲趴」創新型態的表演，活動表演時間設定在明年的兒童節前夕，日期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地點在員林演藝廳，希望透過這樣創新型態的演出，讓大家看到彰化社區阿公阿嬤的活力，也讓民眾可以更加了解彰化縣政府的老人福利資源，讓社會大眾對於老後議題更有感，也提醒大家要多多關心家中的老寶貝。即日起，民眾只要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有效的發票，就可以兌換一張門票，歡迎大家相揪來看這齣適合大朋友、小朋友的音樂劇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們也會將這些發票捐贈給弘道老人福利基金會、華山基金會及老五老基金會，讓他們有更多的資源可以協助彰化在地的老大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3:00Z</dcterms:created>
  <dc:creator>chcg</dc:creator>
  <dc:description/>
  <dc:language>en-US</dc:language>
  <cp:lastModifiedBy>chcg</cp:lastModifiedBy>
  <dcterms:modified xsi:type="dcterms:W3CDTF">2018-10-23T03:24:00Z</dcterms:modified>
  <cp:revision>1</cp:revision>
  <dc:subject/>
  <dc:title/>
</cp:coreProperties>
</file>